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6.03. 2020 года   № 5/1-п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 утверждении Порядка ведения реестра субъектов малого и среднего предпринимательства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 получателей поддержки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100" w:after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атьи 8 Федерального закона от 24 июля 2007 года № 209-ФЗ «О развитии малого и среднего предпринимательства в Российской Федерации»,  и в соответствии с приказом Министерства экономического развития Российской Федерации от 31 мая 2017 года № 262 « 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администрация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  <w:lang w:eastAsia="en-US"/>
        </w:rPr>
        <w:t>Утвердить Порядок ведения реестра субъектов малого и среднего предпринимательства – получателей поддержки согласно Приложению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  <w:lang w:eastAsia="en-US"/>
        </w:rPr>
        <w:t>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 согласно Приложению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  <w:lang w:eastAsia="en-US"/>
        </w:rPr>
        <w:t>Утвердить форму реестра субъектов малого и среднего предпринимательства – получателей поддержки согласно Приложению 3 к настоящему постановл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В.П.Конд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к постановлению</w:t>
      </w:r>
    </w:p>
    <w:p>
      <w:pPr>
        <w:pStyle w:val="Normal"/>
        <w:jc w:val="right"/>
        <w:rPr/>
      </w:pPr>
      <w:r>
        <w:rPr/>
        <w:t>администрации Реп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6.03.2020 года №5/1 -п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авила ведения реестра субъектов малого и среднего предпринимательства - получателей поддержки, оказываемой администрацией Репинского муниципального образования Балашовского муниципального района Саратовской области (далее – реест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2 к настоящему постановл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едение Реестра, в том числе включение (исключение) в реестр сведений о получателях поддержки  осуществляется  специалистом  администрации Репинского муниципального образования Балашовского муниципального района Саратовской области (далее – специалис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ведется специалистом по утвержденной форме согласно  приложению 3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ведения, содержащиеся в Реестре, являются открытыми для ознакомления с ними физических и юридических лиц и размещаются на официальном сайте администрации Репинского муниципального образования Балашовского муниципального района Саратовской области  в информационно-телекоммуникационной сети «Интернет», в том числе в форме открыт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получателе поддержки, включаемые в реестры, образуют реестровую за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 субъектах малого и среднего предпринимательства – получателях поддержки предоставляются специалисту не позднее 20 дней  со дня принятия решения об оказании поддержки или о прекращении оказания поддержки администрации Репинского муниципального образования Балашовского муниципального района Саратовской области 8. Сведения о субъектах малого и среднего предпринимательства – получателях поддержки предоставляются специалисту в электронном виде с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отсутствия всех сведений, необходимых для включения в реестровую запись, либо выявления несоответствия  в таких сведениях специалист, оказывающий поддержку, посредством направления запроса получателю поддержки обеспечивает получение указанных сведений и представление специалисту в пределах срока, установленного пунктом 7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ециалист вносит изменения в реестровую запись о получателе поддержки в течение 10 рабочих дней со дня предоставления специалистом информации об изменении сведений, содержащихся в реест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ированный реестр должен быть подписан главой Репинского муниципального образования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При внесении в реестр сведений о получателе поддержки указыва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номер реестровой записи и дата включения сведений о получателе поддержки в реестр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дата принятия решения о предоставлении и (или) прекращении оказания поддерж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 наименование юридического лица или фамилия, имя и  (при наличии) отчество индивидуального предпринима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идентификационный номер налогоплательщи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 вид, форма и размер предоставленной поддерж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срок оказания поддерж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формация (в случае, если имеется) о нарушении порядка и условий предоставления поддержки, в том числе о нецелевом использовании средств поддер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Реестровая запись, содержащая сведения о получателе поддержки, исключается из реестра по истечении трех лет с даты окончания срока оказания поддержки  на основании составления соответствующе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14. Сведения о получателях поддержки, исключенных из реестра, хранятся администрацией Репинского муниципального образования Балашовского муниципального района Саратовской област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Реп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06.03.2020 года №  5/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М МАЛОГО И СРЕДНЕГО ПРЕДПРИНИМАТЕЛЬСТВА – ПОЛУЧАТЕЛЕЙ ПОДДЕРЖ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ребования к технологическим и программным средств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целях защиты сведений, включенных в реестр субъектов малого и среднего предпринимательства – получателей поддержки,  администрация Репинского муниципального образования Балашовского муниципального района Саратовской области обяз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средства антивирусной защи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ебования к лингвистическим средств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сведений 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правовым сред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епинского</w:t>
      </w:r>
      <w:r>
        <w:rPr>
          <w:color w:val="000000"/>
          <w:sz w:val="28"/>
          <w:szCs w:val="28"/>
        </w:rPr>
        <w:t xml:space="preserve"> муниципального образования Балашовского муниципального района Саратовской области </w:t>
      </w:r>
      <w:r>
        <w:rPr>
          <w:sz w:val="28"/>
          <w:szCs w:val="28"/>
        </w:rPr>
        <w:t>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ть ведение реестра в соответствии с требованиями, установленными Федеральным законом от 24 июля 2007 г. № 209-ФЗ «О развитии малого и среднего предпринимательства в Российской Федерации» и настоящим постанов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обработку персональных данных получателей поддержки в соответствии с Федеральным законом от 27 июля 2006 г.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Требования к организационным средствам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sz w:val="28"/>
          <w:szCs w:val="28"/>
        </w:rPr>
        <w:t>5. В целях обеспечения пользования реестром на официальном сайте администрация Репинского</w:t>
      </w:r>
      <w:r>
        <w:rPr>
          <w:color w:val="000000"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должна размещать контактную информацию специалистов администрации ответственных за ведение реестр</w:t>
      </w:r>
      <w:r>
        <w:rPr/>
        <w:t>.</w:t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Реп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/>
        <w:t>от .03.2020 года №  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УБЪЕКТОВ МАЛОГО И СРЕДНЕГО ПРЕДПРИНИМАТЕЛЬСТВА – ПОЛУЧ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ДЕРЖКИ ЗА ________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20"/>
          <w:szCs w:val="20"/>
        </w:rPr>
        <w:t>наименование муниципального образования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7"/>
        <w:gridCol w:w="2534"/>
        <w:gridCol w:w="1358"/>
        <w:gridCol w:w="1722"/>
        <w:gridCol w:w="224"/>
        <w:gridCol w:w="1467"/>
        <w:gridCol w:w="478"/>
        <w:gridCol w:w="1947"/>
        <w:gridCol w:w="2504"/>
      </w:tblGrid>
      <w:tr>
        <w:trPr>
          <w:trHeight w:val="41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я поддержк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нарушении порядка и условий предоставления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ли имеется), в том числе о нецелевом использовании средств поддержки.</w:t>
            </w:r>
          </w:p>
        </w:tc>
      </w:tr>
      <w:tr>
        <w:trPr>
          <w:trHeight w:val="19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юридического лица или фамилия, имя и  (при наличии) отчество  индивидуального предприним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ддерж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ддерж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азания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ы малого предпринимательства (за исключением микропредприятий):</w:t>
            </w:r>
          </w:p>
        </w:tc>
        <w:tc>
          <w:tcPr>
            <w:tcW w:w="6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ы среднего предпринимательства:</w:t>
            </w:r>
          </w:p>
        </w:tc>
        <w:tc>
          <w:tcPr>
            <w:tcW w:w="6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ропредприятия:</w:t>
            </w:r>
          </w:p>
        </w:tc>
        <w:tc>
          <w:tcPr>
            <w:tcW w:w="6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предприниматели:</w:t>
            </w:r>
          </w:p>
        </w:tc>
        <w:tc>
          <w:tcPr>
            <w:tcW w:w="6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Репин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 xml:space="preserve">   В.П.Кондрашов</w:t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b/>
      <w:sz w:val="28"/>
      <w:lang w:eastAsia="en-US"/>
    </w:rPr>
  </w:style>
  <w:style w:type="character" w:styleId="2">
    <w:name w:val="Основной текст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iCs/>
      <w:sz w:val="28"/>
      <w:szCs w:val="20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алитин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9:00Z</dcterms:created>
  <dc:creator>ЛЕНА</dc:creator>
  <dc:description/>
  <dc:language>en-US</dc:language>
  <cp:lastModifiedBy/>
  <cp:lastPrinted>2018-02-27T08:43:00Z</cp:lastPrinted>
  <dcterms:modified xsi:type="dcterms:W3CDTF">2020-06-26T09:33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